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01.10.2024 tarihli Meclis birleşiminde Komisyonumuza müştereken havale edilen; İmar ve Şehircilik Müdürlüğü’nün 20.09.2024 tarihli ve 115921 sayılı, Zonguldak İli Merkez İlçe Belediyemiz Mücavir Alan sınırlarımız içerisinde bulunan Kardeşler Köyü Kokaksu Köy Bağlısı’nın Belediyemiz Sınırlarına dahil edilmesi ve sonrasında 1/1000 Uygulama İmar Planı ve 1/5000 Nazım İmar Planı yapılması hakkındaki yazısı ve ekleri komisyonumuzca incelenmiş olup;</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 xml:space="preserve">Zonguldak İli Merkez İlçe Belediyemiz Mücavir Alan sınırlarımız içerisinde bulunan Kardeşler Köyü Kokaksu Mahallesi (Köy Bağlısı) sakinleri ve Mahalle Muhtarı Hüseyin Kermen’in Çevre, Şehircilik ve İklim Değişikliği İl Müdürlüğüne vermiş oldukları dilekçe ile Zonguldak Belediyesi’ne bağlı bir mahalle olarak bağlanmak istedikleri anlaşılmıştır. </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 xml:space="preserve">5393 Sayılı Belediye Kanunu’nun 9’uncu maddesinde bulunan; “(Ek cümle: 12/11/2012-6360/15 md.) Belediye sınırları içinde nüfusu 500’ün altında mahalle kurulamaz.” hükmü gereği, Kardeşler Köyü Kokaksu Köy Bağlısı nüfusunun 500’ün altında olması nedeniyle Belediyemize mahalle olarak bağlanılamayacağı görüldüğünden ilgili talebin reddine komisyonumuzca oybirliği ile karar verilmiş olup,  </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 xml:space="preserve">Komisyon raporumuzun Meclisçe görüşülerek karara bağlanmasını arz ederiz. 04.10.2024    </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709" w:leader="none"/>
        </w:tabs>
        <w:ind w:firstLine="12"/>
        <w:rPr>
          <w:rFonts w:ascii="Verdana" w:hAnsi="Verdana" w:cs="Verdana"/>
        </w:rPr>
      </w:pPr>
      <w:r>
        <w:rPr>
          <w:rFonts w:cs="Verdana" w:ascii="Verdana" w:hAnsi="Verdana"/>
        </w:rPr>
        <w:t>Üye</w:t>
      </w:r>
    </w:p>
    <w:p>
      <w:pPr>
        <w:pStyle w:val="Normal"/>
        <w:tabs>
          <w:tab w:val="clear" w:pos="708"/>
          <w:tab w:val="left" w:pos="709" w:leader="none"/>
        </w:tabs>
        <w:ind w:firstLine="12"/>
        <w:rPr>
          <w:rFonts w:ascii="Verdana" w:hAnsi="Verdana" w:cs="Verdana"/>
        </w:rPr>
      </w:pPr>
      <w:r>
        <w:rPr>
          <w:rFonts w:cs="Verdana" w:ascii="Verdana" w:hAnsi="Verdana"/>
        </w:rPr>
        <w:tab/>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Türlü İşler Komisyonu Raporu)</w:t>
      </w:r>
    </w:p>
    <w:p>
      <w:pPr>
        <w:pStyle w:val="Normal"/>
        <w:jc w:val="both"/>
        <w:rPr>
          <w:rFonts w:ascii="Verdana" w:hAnsi="Verdana" w:cs="Verdana"/>
          <w:b/>
          <w:b/>
        </w:rPr>
      </w:pPr>
      <w:r>
        <w:rPr>
          <w:rFonts w:cs="Verdana" w:ascii="Verdana" w:hAnsi="Verdana"/>
          <w:b/>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01.10.2024 tarihli Meclis birleşiminde Komisyonumuza havale edilen; Özel Kalem Müdürlüğünün 01.10.2024 tarih ve 116803 sayılı, Avrupa Tarihi Kentler Birliğinde ülkemizin temsilini sağlamak amacı ile kurulan Tarihi Kentler Birliği'ne üye olunması ve üyelik için Belediye Başkanı Tahsin ERDEM’e yetki verilmesi talebi hakkındaki yazısı komisyonumuzca incelenmiş olup;</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Yapılan incelemeler neticesinde;</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pPr>
      <w:r>
        <w:rPr>
          <w:rFonts w:cs="Verdana" w:ascii="Verdana" w:hAnsi="Verdana"/>
        </w:rPr>
        <w:tab/>
        <w:t xml:space="preserve">Merkezi İstanbul ilinde bulunan ve Avrupa Tarihi Kentler Birliğinde ülkemizin temsilini sağlamak amacı ile kurulan Tarihi Kentler Birliği'ne üye olunmasına ve üyelik için Belediye Başkanı Tahsin ERDEM’e yetki verilmesine komisyonumuzca oybirliği ile karar verilmiş olup,  </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tab/>
        <w:t xml:space="preserve">Komisyon raporumuzun Meclisçe görüşülerek karara bağlanmasını arz ederiz.  03.10.2024    </w:t>
      </w:r>
    </w:p>
    <w:p>
      <w:pPr>
        <w:pStyle w:val="Normal"/>
        <w:tabs>
          <w:tab w:val="clear" w:pos="708"/>
          <w:tab w:val="left" w:pos="709" w:leader="none"/>
          <w:tab w:val="left" w:pos="3060" w:leader="none"/>
          <w:tab w:val="left" w:pos="6120" w:leader="none"/>
        </w:tabs>
        <w:ind w:right="23" w:hanging="0"/>
        <w:jc w:val="both"/>
        <w:rPr>
          <w:rFonts w:ascii="Verdana" w:hAnsi="Verdana" w:cs="Verdana"/>
        </w:rPr>
      </w:pPr>
      <w:r>
        <w:rPr>
          <w:rFonts w:cs="Verdana" w:ascii="Verdana" w:hAnsi="Verdana"/>
        </w:rPr>
      </w:r>
    </w:p>
    <w:p>
      <w:pPr>
        <w:pStyle w:val="Normal"/>
        <w:tabs>
          <w:tab w:val="clear" w:pos="708"/>
          <w:tab w:val="left" w:pos="709" w:leader="none"/>
          <w:tab w:val="left" w:pos="993"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709"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pPr>
      <w:r>
        <w:rPr>
          <w:rFonts w:cs="Verdana" w:ascii="Verdana" w:hAnsi="Verdana"/>
        </w:rPr>
        <w:t>Şadan ÇELİKDAL</w:t>
        <w:tab/>
        <w:t>Erol KALYONCU</w:t>
        <w:tab/>
        <w:tab/>
        <w:t>Süleyman ÖZDOĞAN</w:t>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ab/>
        <w:t>Raportör</w:t>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709" w:leader="none"/>
          <w:tab w:val="left" w:pos="1134" w:leader="none"/>
          <w:tab w:val="left" w:pos="3969" w:leader="none"/>
          <w:tab w:val="left" w:pos="6804" w:leader="none"/>
        </w:tabs>
        <w:jc w:val="both"/>
        <w:rPr>
          <w:rFonts w:ascii="Verdana" w:hAnsi="Verdana" w:cs="Verdana"/>
        </w:rPr>
      </w:pPr>
      <w:r>
        <w:rPr>
          <w:rFonts w:cs="Verdana" w:ascii="Verdana" w:hAnsi="Verdana"/>
        </w:rPr>
        <w:t>Havva YILMAZ</w:t>
      </w:r>
    </w:p>
    <w:p>
      <w:pPr>
        <w:pStyle w:val="Normal"/>
        <w:tabs>
          <w:tab w:val="clear" w:pos="708"/>
          <w:tab w:val="left" w:pos="709" w:leader="none"/>
        </w:tabs>
        <w:ind w:firstLine="12"/>
        <w:rPr>
          <w:rFonts w:ascii="Verdana" w:hAnsi="Verdana" w:cs="Verdana"/>
        </w:rPr>
      </w:pPr>
      <w:r>
        <w:rPr>
          <w:rFonts w:cs="Verdana" w:ascii="Verdana" w:hAnsi="Verdana"/>
        </w:rPr>
        <w:t>Üye</w:t>
      </w:r>
    </w:p>
    <w:p>
      <w:pPr>
        <w:pStyle w:val="Normal"/>
        <w:tabs>
          <w:tab w:val="clear" w:pos="708"/>
          <w:tab w:val="left" w:pos="709" w:leader="none"/>
        </w:tabs>
        <w:ind w:firstLine="12"/>
        <w:rPr>
          <w:rFonts w:ascii="Verdana" w:hAnsi="Verdana" w:cs="Verdana"/>
        </w:rPr>
      </w:pPr>
      <w:r>
        <w:rPr>
          <w:rFonts w:cs="Verdana" w:ascii="Verdana" w:hAnsi="Verdana"/>
        </w:rPr>
        <w:tab/>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p>
      <w:pPr>
        <w:pStyle w:val="Normal"/>
        <w:tabs>
          <w:tab w:val="clear" w:pos="708"/>
          <w:tab w:val="left" w:pos="709" w:leader="none"/>
        </w:tabs>
        <w:ind w:firstLine="12"/>
        <w:rPr>
          <w:rFonts w:ascii="Verdana" w:hAnsi="Verdana" w:cs="Verdana"/>
        </w:rPr>
      </w:pPr>
      <w:r>
        <w:rPr>
          <w:rFonts w:cs="Verdana" w:ascii="Verdana" w:hAnsi="Verdana"/>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00"/>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35:00Z</dcterms:created>
  <dc:creator>ali</dc:creator>
  <dc:description/>
  <cp:keywords/>
  <dc:language>en-US</dc:language>
  <cp:lastModifiedBy>Günay Kabacalı</cp:lastModifiedBy>
  <cp:lastPrinted>2024-10-04T10:49:00Z</cp:lastPrinted>
  <dcterms:modified xsi:type="dcterms:W3CDTF">2024-10-07T10:03:00Z</dcterms:modified>
  <cp:revision>80</cp:revision>
  <dc:subject/>
  <dc:title/>
</cp:coreProperties>
</file>